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rtram LET" w:hAnsi="Bertram LET" w:cs="Bertram LET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1714500" cy="1290955"/>
            <wp:effectExtent l="0" t="0" r="0" b="0"/>
            <wp:wrapSquare wrapText="bothSides"/>
            <wp:docPr id="1" name="ReadingMania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adingMania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tram LET" w:ascii="Bertram LET" w:hAnsi="Bertram LET"/>
          <w:sz w:val="48"/>
        </w:rPr>
        <w:t xml:space="preserve">Lecture:  8ième </w:t>
      </w:r>
    </w:p>
    <w:p>
      <w:pPr>
        <w:pStyle w:val="Heading"/>
        <w:rPr>
          <w:rFonts w:ascii="Bertram LET" w:hAnsi="Bertram LET" w:cs="Bertram LET"/>
          <w:sz w:val="48"/>
        </w:rPr>
      </w:pPr>
      <w:r>
        <w:rPr>
          <w:rFonts w:cs="Bertram LET" w:ascii="Bertram LET" w:hAnsi="Bertram LET"/>
          <w:sz w:val="48"/>
        </w:rPr>
        <w:t>Grille d’évaluation</w:t>
      </w:r>
    </w:p>
    <w:p>
      <w:pPr>
        <w:pStyle w:val="Heading"/>
        <w:ind w:left="720" w:hanging="0"/>
        <w:rPr/>
      </w:pPr>
      <w:r>
        <w:rPr/>
      </w:r>
    </w:p>
    <w:p>
      <w:pPr>
        <w:pStyle w:val="Heading"/>
        <w:ind w:left="720" w:hanging="0"/>
        <w:rPr/>
      </w:pPr>
      <w:r>
        <w:rPr/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74"/>
        <w:gridCol w:w="2071"/>
        <w:gridCol w:w="1815"/>
        <w:gridCol w:w="21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Critè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Niveau 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Niveau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Niveau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Niveau 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Attitude et préparatio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L’élève lit seulement avec l’encouragement du prof.  L’élève est souvent mal préparé(e) pour la lecture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L’élève lit avec un peu d’encouragement du prof.  L’élève est quelquefois  mal préparé(e) pour la lecture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L’élève lit indépendamment.  L’élève est rarement mal préparé(e) pour la lecture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L’élève lit avec enthousiasme.  L’élève n’est jamais mal préparé(e) pour la lecture.</w:t>
            </w:r>
          </w:p>
        </w:tc>
      </w:tr>
      <w:tr>
        <w:trPr>
          <w:trHeight w:val="2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tivité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L’élève n’identifie pas clairement l’idée de base du texte.  L’élève ne peut pas distinguer l’idée principale des détails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L’élève identifie clairement l’idée de base du texte. L’élève ne peut pas distinguer les détails importants de détails moins importants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L’élève identifie clairement l’idée de base et les détails importants qui soutiennent l’idée de base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L’élève identifie clairement l’idée de base et les détails importants et démontre une compréhension plus profonde en faisant une critique, une extension, une réflexion, etc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Choix de text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L’élève choisit des textes qu’il ou elle trouve facile à lire et lit souvent les textes du même genre, style, thème ou auteur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L’élève choisit  les textes qu’il ou elle trouve un peu plus difficile et lit des textes d’un peu de variété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L’élève choisit souvent les textes qu’il ou elle trouve un peu plus difficile et lit une variété de textes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L’élève choisit souvent  les textes qu’il ou elle trouve plus difficile et lit une grande variété de text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Lecture à haute voix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L’élève lit un mot à la fois avec peu d’expression.  Il ou elle fait de graves erreurs de prononciation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L’élève lit avec un peu d’expression et fait plusieurs petites erreurs de prononciation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L’élève lit avec une expression et un rythme appropriés et fait peu de petites erreurs de prononciation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L’élève lit avec une expression et un rythme très appropriés et fait très peu de petites erreurs de prononciation.  Il ou elle interprète le texte.</w:t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  <w:r>
        <w:br w:type="page"/>
      </w:r>
    </w:p>
    <w:p>
      <w:pPr>
        <w:pStyle w:val="Heading"/>
        <w:rPr>
          <w:rFonts w:ascii="Bertram LET" w:hAnsi="Bertram LET" w:cs="Bertram LE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1714500" cy="1290955"/>
            <wp:effectExtent l="0" t="0" r="0" b="0"/>
            <wp:wrapSquare wrapText="bothSides"/>
            <wp:docPr id="2" name="ReadingMania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adingManiac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tram LET" w:ascii="Bertram LET" w:hAnsi="Bertram LET"/>
          <w:sz w:val="48"/>
        </w:rPr>
        <w:t>Reading Rubric French Immersion 8</w:t>
      </w:r>
    </w:p>
    <w:p>
      <w:pPr>
        <w:pStyle w:val="Heading"/>
        <w:ind w:left="720" w:hanging="0"/>
        <w:rPr>
          <w:rFonts w:ascii="Bertram LET" w:hAnsi="Bertram LET" w:cs="Bertram LET"/>
        </w:rPr>
      </w:pPr>
      <w:r>
        <w:rPr>
          <w:rFonts w:cs="Bertram LET" w:ascii="Bertram LET" w:hAnsi="Bertram LET"/>
        </w:rPr>
      </w:r>
    </w:p>
    <w:p>
      <w:pPr>
        <w:pStyle w:val="Heading"/>
        <w:ind w:left="720" w:hanging="0"/>
        <w:rPr/>
      </w:pPr>
      <w:r>
        <w:rPr/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74"/>
        <w:gridCol w:w="2071"/>
        <w:gridCol w:w="1815"/>
        <w:gridCol w:w="21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vel 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vel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vel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vel 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itude and preparatio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student reads only with encouragement from the teacher.  He or she is rarely prepared to read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student reads with little encouragement from the teacher.  He or she is sometimes prepared to read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tudent reads independently.  He or she is usually prepared to read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student reads enthusiastically.  He or she is always prepared to read.  </w:t>
            </w:r>
          </w:p>
        </w:tc>
      </w:tr>
      <w:tr>
        <w:trPr>
          <w:trHeight w:val="2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Activiti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student does not clearly identify the main idea of the article.  He or she struggles to distinguish the main idea from the details.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student clearly identifies the main idea of the article.  He or she struggles to distinguish important supporting details from less important details.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student clearly identifies the main idea and supporting details of the article.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student clearly identifies the main idea and the supporting details and demonstrates a deeper understanding through critique, extension, reflection, etc.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ice of tex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student chooses texts that he or she finds easy to read et often reads novels of the same genre, style, theme or author.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student sometimes chooses texts that he or she finds a little bit difficult and reads novels of some variety.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student often chooses texts that he or she finds a little difficult and reads a variety of novels.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tudent often chooses texts that he or she finds a little difficult to read and reads a wide variety of novel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ding alou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tudent reads one word at a time with little expression.  He or she makes major pronunciation errors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student reads with little expression and makes several minor pronunciation errors.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student reads with appropriate expression and rhythm and makes few minor pronunciation errors.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student interprets the text with appropriate expression and rhythm.  He or she makes very few or no minor pronunciation errors. </w:t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tram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3:59:00Z</dcterms:created>
  <dc:creator>hdsb</dc:creator>
  <dc:description/>
  <dc:language>en-US</dc:language>
  <cp:lastModifiedBy>stuarti</cp:lastModifiedBy>
  <cp:lastPrinted>2008-08-26T10:32:00Z</cp:lastPrinted>
  <dcterms:modified xsi:type="dcterms:W3CDTF">2008-08-26T14:32:00Z</dcterms:modified>
  <cp:revision>5</cp:revision>
  <dc:subject/>
  <dc:title>Lecture:  Septième Année</dc:title>
</cp:coreProperties>
</file>